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14 от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26 февраля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года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  <w:br/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По итогам рассмотрения представленных участниками документов на должность  главного эксперт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Управления учета и контроля мобилизационного резерва Комитета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left="78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) Калиева Рустама Тулендиевича.</w:t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н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8 февраля 2020 года, время 15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7:00Z</dcterms:created>
  <dc:creator>председатель</dc:creator>
  <dc:description/>
  <cp:keywords/>
  <dc:language>en-US</dc:language>
  <cp:lastModifiedBy>Пользователь Windows</cp:lastModifiedBy>
  <cp:lastPrinted>2018-04-04T17:26:00Z</cp:lastPrinted>
  <dcterms:modified xsi:type="dcterms:W3CDTF">2020-02-26T15:09:00Z</dcterms:modified>
  <cp:revision>27</cp:revision>
  <dc:subject/>
  <dc:title/>
</cp:coreProperties>
</file>